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36"/>
          <w:szCs w:val="36"/>
          <w:highlight w:val="none"/>
          <w:lang w:eastAsia="zh-CN" w:bidi="ar-SA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6"/>
          <w:szCs w:val="36"/>
          <w:lang w:eastAsia="zh-CN" w:bidi="ar-SA"/>
        </w:rPr>
        <w:t>个人住房信息查询结果证明查询打印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 w:eastAsia="zh-CN" w:bidi="ar-SA"/>
        </w:rPr>
        <w:t>1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 w:bidi="ar-SA"/>
        </w:rPr>
        <w:t>微信关注“长春市住房保障和房屋管理局”，在档案查询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网上查档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个人住房查询模块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 w:bidi="ar-SA"/>
        </w:rPr>
        <w:t>，根据提示登陆后下载图片并打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 w:eastAsia="zh-CN" w:bidi="ar-SA"/>
        </w:rPr>
        <w:t>2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 w:bidi="ar-SA"/>
        </w:rPr>
        <w:t>微信搜索小程序“吉事办”，在不动产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个人住房查询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 w:bidi="ar-SA"/>
        </w:rPr>
        <w:t>模块根据提示登陆后下载图片并打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 w:eastAsia="zh-CN" w:bidi="ar-SA"/>
        </w:rPr>
        <w:t>3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携带身份证件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 w:bidi="ar-SA"/>
        </w:rPr>
        <w:t>到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长春市西环城路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 w:bidi="ar-SA"/>
        </w:rPr>
        <w:t>555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号房产档案馆查询并打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村委会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u w:val="single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长春市房地产市场监测服务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兹证明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同志，身份证号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single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single"/>
          <w:lang w:val="en-US" w:eastAsia="zh-CN" w:bidi="ar-SA"/>
        </w:rPr>
        <w:t xml:space="preserve">              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村农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本单位谨此承诺上述证明是正确、真实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村委会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村委会名称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村委会地址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>村委会电话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 w:bidi="ar-SA"/>
        </w:rPr>
        <w:t xml:space="preserve">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 w:bidi="ar-SA"/>
        </w:rPr>
      </w:r>
    </w:p>
    <w:tbl>
      <w:tblPr>
        <w:tblW w:w="1024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3"/>
        <w:gridCol w:w="41"/>
        <w:gridCol w:w="686"/>
        <w:gridCol w:w="1440"/>
        <w:gridCol w:w="1231"/>
        <w:gridCol w:w="2671"/>
      </w:tblGrid>
      <w:tr>
        <w:trPr>
          <w:trHeight w:val="31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36"/>
                <w:szCs w:val="36"/>
              </w:rPr>
              <w:t>长春市首次购房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36"/>
                <w:szCs w:val="36"/>
                <w:lang w:eastAsia="zh-CN"/>
              </w:rPr>
              <w:t>补贴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36"/>
                <w:szCs w:val="36"/>
              </w:rPr>
              <w:t>申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36"/>
                <w:szCs w:val="36"/>
                <w:lang w:eastAsia="zh-CN"/>
              </w:rPr>
              <w:t>请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36"/>
                <w:szCs w:val="36"/>
              </w:rPr>
              <w:t>认定表</w:t>
            </w:r>
          </w:p>
        </w:tc>
      </w:tr>
      <w:tr>
        <w:trPr>
          <w:trHeight w:val="454" w:hRule="atLeast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申请人基本信息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籍类型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镇人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非城镇人口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身份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单选）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留（来）长就业人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进城购房农民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类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可多选）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购房补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消费券</w:t>
            </w:r>
          </w:p>
        </w:tc>
      </w:tr>
      <w:tr>
        <w:trPr>
          <w:trHeight w:val="411" w:hRule="atLeast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购房信息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购房发票号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商品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购房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同编号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房屋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建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积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房屋地址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购房补贴申请信息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奖补标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奖补金额（元）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银行卡号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开户行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支行名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声明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承诺以上申报内容和提供材料真实有效，如果存在弄虚作假行为，自愿承担相应责任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请用黑色碳素笔工整抄写以下这段话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我已认真阅读以上内容。我承诺所提供资料真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有效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，否则自愿承担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一切后果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3180</wp:posOffset>
                      </wp:positionH>
                      <wp:positionV relativeFrom="paragraph">
                        <wp:posOffset>73025</wp:posOffset>
                      </wp:positionV>
                      <wp:extent cx="4999355" cy="1169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9355" cy="116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2"/>
                                    <w:gridCol w:w="563"/>
                                    <w:gridCol w:w="562"/>
                                    <w:gridCol w:w="562"/>
                                    <w:gridCol w:w="563"/>
                                    <w:gridCol w:w="562"/>
                                    <w:gridCol w:w="562"/>
                                    <w:gridCol w:w="563"/>
                                    <w:gridCol w:w="562"/>
                                    <w:gridCol w:w="562"/>
                                    <w:gridCol w:w="563"/>
                                    <w:gridCol w:w="562"/>
                                    <w:gridCol w:w="563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5pt;height:92.1pt;mso-wrap-distance-left:9pt;mso-wrap-distance-right:9pt;mso-wrap-distance-top:0pt;mso-wrap-distance-bottom:0pt;margin-top:5.75pt;mso-position-vertical-relative:text;margin-left: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3"/>
                              <w:gridCol w:w="562"/>
                              <w:gridCol w:w="562"/>
                              <w:gridCol w:w="563"/>
                              <w:gridCol w:w="562"/>
                              <w:gridCol w:w="562"/>
                              <w:gridCol w:w="563"/>
                              <w:gridCol w:w="562"/>
                              <w:gridCol w:w="562"/>
                              <w:gridCol w:w="563"/>
                              <w:gridCol w:w="562"/>
                              <w:gridCol w:w="563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（签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并按手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受理人签章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复核人签章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长春市房地产市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监测服务中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长春市房地产市场监测服务中心</w:t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购房补贴审核专用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表由市监测中心留存。</w:t>
      </w:r>
    </w:p>
    <w:tbl>
      <w:tblPr>
        <w:tblW w:w="1024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28"/>
        <w:gridCol w:w="800"/>
        <w:gridCol w:w="1084"/>
        <w:gridCol w:w="1003"/>
        <w:gridCol w:w="3182"/>
      </w:tblGrid>
      <w:tr>
        <w:trPr>
          <w:trHeight w:val="40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36"/>
                <w:szCs w:val="36"/>
              </w:rPr>
              <w:t>长春市首次购房消费券申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36"/>
                <w:szCs w:val="36"/>
                <w:lang w:eastAsia="zh-CN"/>
              </w:rPr>
              <w:t>请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36"/>
                <w:szCs w:val="36"/>
              </w:rPr>
              <w:t>认定表</w:t>
            </w:r>
          </w:p>
        </w:tc>
      </w:tr>
      <w:tr>
        <w:trPr>
          <w:trHeight w:val="567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籍类型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镇人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非城镇人口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身份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单选）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留（来）长就业人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进城购房农民</w:t>
            </w:r>
          </w:p>
        </w:tc>
      </w:tr>
      <w:tr>
        <w:trPr>
          <w:trHeight w:val="567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购房信息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购房发票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商品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购房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同编号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房屋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建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积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房屋地址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长春市房地产市场监测服务中心意见</w:t>
            </w:r>
          </w:p>
        </w:tc>
        <w:tc>
          <w:tcPr>
            <w:tcW w:w="8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长春市房地产市场监测服务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购房补贴审核专用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8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声明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承诺以上申报内容和提供材料真实有效，如果获得购房消费券，将按规定进行核销使用。如果存在弄虚作假、倒券套现等行为，自愿承担相应法律责任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请用黑色碳素笔工整抄写以下这段话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我已认真阅读以上内容。我承诺所提供资料真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有效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，否则自愿承担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一切后果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3180</wp:posOffset>
                      </wp:positionH>
                      <wp:positionV relativeFrom="paragraph">
                        <wp:posOffset>73025</wp:posOffset>
                      </wp:positionV>
                      <wp:extent cx="4999355" cy="871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935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2"/>
                                    <w:gridCol w:w="562"/>
                                    <w:gridCol w:w="562"/>
                                    <w:gridCol w:w="562"/>
                                    <w:gridCol w:w="562"/>
                                    <w:gridCol w:w="562"/>
                                    <w:gridCol w:w="562"/>
                                    <w:gridCol w:w="562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5pt;height:68.6pt;mso-wrap-distance-left:9pt;mso-wrap-distance-right:9pt;mso-wrap-distance-top:0pt;mso-wrap-distance-bottom:0pt;margin-top:5.75pt;mso-position-vertical-relative:text;margin-left: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（签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并按手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411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消费券申请信息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消费券类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单选）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汽车型消费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电型消费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：消费券一经选定，无法更换。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市民卡号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7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商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长春市商务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民卡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长春市市民卡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表由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商务局</w:t>
      </w:r>
      <w:r>
        <w:rPr>
          <w:rFonts w:ascii="Times New Roman" w:hAnsi="Times New Roman" w:cs="Times New Roman" w:eastAsia="仿宋_GB2312;仿宋"/>
          <w:sz w:val="28"/>
          <w:szCs w:val="28"/>
        </w:rPr>
        <w:t>留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 w:bidi="ar-SA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" w:eastAsia="zh-CN" w:bidi="ar-SA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6"/>
          <w:szCs w:val="36"/>
          <w:lang w:eastAsia="zh-CN" w:bidi="ar-SA"/>
        </w:rPr>
        <w:t>购房消费券核销商家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 w:bidi="ar-SA"/>
        </w:rPr>
        <w:t>请申请购房消费券的申请人，在本名单列出的商家范围内使用消费券，并注意留意收银台贴出的活动统一标志，具体可咨询门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-SA"/>
        </w:rPr>
        <w:t>一、汽车消费券核销商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通立德众汽车服务有限公司（净月大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226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87851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创捷红旗汽车销售服务有限公司（东环城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020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289377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市华阳汽车贸易有限责任公司（经济技术开发区东南湖大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03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808867823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汇腾汽车销售服务有限公司（景阳大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368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798818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金山红旗汽车销售服务有限公司（汽开区长沈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328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551788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一汽汽车贸易城开发集团股份有限公司（普阳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308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名车广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门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565788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一驰汽车销售服务有限公司（高新产业开发区光谷大街与创新路交汇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968488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一汽实业众捷汽车销售有限公司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（汽开区东风大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66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绿园区国税局旁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5906888/8590816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郁晟汽车销售有限公司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（高新开发区甲一街以东，卓越大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66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26082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吉林省驰恒汽车销售服务有限公司（宽城区九台北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63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35789922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吉林省久恒汽车销售服务有限公司（绿园区长沈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86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552466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吉林省中海汽车销售服务有限公司（汽车产业开发区长沈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350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51271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吉林省华之诚世达汽车销售服务有限公司（宽城区青年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387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8787333/8878755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吉林省尊驰奔腾汽车销售服务有限公司（净月区生态东街天普路交汇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567888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瑞宝奔腾汽车销售服务有限公司（宽城区北凯旋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3999-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123566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通立汽车商贸有限公司（净月开发区普阳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320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76162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华阳丰田汽车销售服务有限公司（正阳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305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7646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吉林省吉刚汽车贸易有限公司（自由大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630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463559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通立红旗汽车销售服务有限公司（净月开发区天泽大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58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581388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长春瑞骐汽车销售服务有限公司（高新区蔚山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38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号，咨询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702299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-SA"/>
        </w:rPr>
        <w:t>二、家电消费券核销商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 xml:space="preserve">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欧亚卖场（负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层家电区，详情咨询门店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欧亚商都（家电类商品，详情咨询门店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欧亚车百大楼（家电类商品，详情咨询门店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欧亚春城购物中心（家电类商品，详情咨询门店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欧亚万豪购物中心（家电类商品，详情咨询门店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欧亚长新购物中心（家电类商品，详情咨询门店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欧亚三环购物中心（家电类商品，详情咨询门店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-SA"/>
        </w:rPr>
        <w:t>欧亚东盛商超（家电类商品，详情咨询门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right="238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苏宁易购（重庆路店、重庆路鸿源广场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住邦城市广场店、中东新天地店、汽车城万达广场店、红旗街万达广场店、宽城万达店、环球广场店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北湖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right="238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国美电器（国贸购物中心店、国贸商都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吾悦广场店、广源商都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587" w:gutter="0" w:header="0" w:top="607" w:footer="992" w:bottom="1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eastAsia="宋体" w:cs="Arial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10:00Z</dcterms:created>
  <dc:creator>Young</dc:creator>
  <dc:description/>
  <dc:language>en-US</dc:language>
  <cp:lastModifiedBy>Administrator</cp:lastModifiedBy>
  <cp:lastPrinted>2021-09-13T13:56:00Z</cp:lastPrinted>
  <dcterms:modified xsi:type="dcterms:W3CDTF">2021-09-13T05:5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45EF9C8314E04858E6BE209BB6ADB</vt:lpwstr>
  </property>
  <property fmtid="{D5CDD505-2E9C-101B-9397-08002B2CF9AE}" pid="3" name="KSOProductBuildVer">
    <vt:lpwstr>2052-11.1.0.10700</vt:lpwstr>
  </property>
</Properties>
</file>